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71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5593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QC Regionális Minőségbiztosítási Központ Kft.</w:t>
            </w:r>
          </w:p>
          <w:p>
            <w:pPr>
              <w:pStyle w:val="Normal"/>
              <w:jc w:val="center"/>
              <w:rPr/>
            </w:pPr>
            <w:r>
              <w:rPr/>
              <w:t>7621 Pécs, Tímár utca 2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bil: </w:t>
            </w:r>
            <w:r>
              <w:rPr>
                <w:b/>
                <w:sz w:val="23"/>
                <w:szCs w:val="23"/>
              </w:rPr>
              <w:t>06_20/9803 902,</w:t>
            </w:r>
            <w:r>
              <w:rPr>
                <w:sz w:val="23"/>
                <w:szCs w:val="23"/>
              </w:rPr>
              <w:t xml:space="preserve"> Tel.: </w:t>
            </w:r>
            <w:r>
              <w:rPr>
                <w:b/>
                <w:sz w:val="23"/>
                <w:szCs w:val="23"/>
              </w:rPr>
              <w:t>72/522-613</w:t>
            </w:r>
            <w:r>
              <w:rPr>
                <w:sz w:val="23"/>
                <w:szCs w:val="23"/>
              </w:rPr>
              <w:t xml:space="preserve">, Mail: </w:t>
            </w:r>
            <w:r>
              <w:rPr>
                <w:b/>
                <w:sz w:val="23"/>
                <w:szCs w:val="23"/>
              </w:rPr>
              <w:t>rqc@rqc.h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1320"/>
        <w:gridCol w:w="2220"/>
        <w:gridCol w:w="840"/>
        <w:gridCol w:w="2700"/>
      </w:tblGrid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Jelentkezési la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z új ISO 9001:2015 és ISO 14001:2005 szabványok képzé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cs,</w:t>
            </w:r>
            <w:r>
              <w:rPr>
                <w:sz w:val="28"/>
                <w:szCs w:val="28"/>
              </w:rPr>
              <w:t xml:space="preserve"> 2018. március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észvételi díja: </w:t>
            </w:r>
            <w:r>
              <w:rPr>
                <w:b/>
                <w:sz w:val="28"/>
                <w:szCs w:val="28"/>
              </w:rPr>
              <w:t>25.000,- Ft/fő (+Áf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A tanfolyam résztvevője:</w:t>
            </w:r>
          </w:p>
        </w:tc>
      </w:tr>
      <w:tr>
        <w:trPr>
          <w:trHeight w:val="287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: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idő: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A képzés csak megfelelő számú jelentkező esetén indul.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Mit vár el a tanfolyamtól, amelyre jelentkezett, milyen határozott igénye van a képzéssel kapcsolatban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ilyen képzésre/képzésekre volna szüksége Önnek, munkatársainak, melyet kínálatunkban nem talált meg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épzési szükségletek felmérését és képzési tanácsadást igénybe kíván-e venni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gen:</w:t>
              <w:tab/>
              <w:tab/>
              <w:tab/>
              <w:tab/>
              <w:t xml:space="preserve"> </w:t>
              <w:tab/>
              <w:t>Nem: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etes tudásszint-felmérést végzünk ingyenesen az oktatott témákban, témakörökben, melynek eredményéről igazolást állítunk ki!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Előzetes tudásszint-felmérést kérek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gen: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Nem: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u w:val="single"/>
              </w:rPr>
              <w:t>Számlázási adatok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  <w:t>Kapcsolattartó adatai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/Cég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szám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ázá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g e-mail címe: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2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07:00Z</dcterms:created>
  <dc:creator>Piacsek László</dc:creator>
  <dc:description/>
  <cp:keywords/>
  <dc:language>en-US</dc:language>
  <cp:lastModifiedBy>puska</cp:lastModifiedBy>
  <cp:lastPrinted>2010-03-24T14:18:00Z</cp:lastPrinted>
  <dcterms:modified xsi:type="dcterms:W3CDTF">2018-01-29T08:27:00Z</dcterms:modified>
  <cp:revision>9</cp:revision>
  <dc:subject/>
  <dc:title> </dc:title>
</cp:coreProperties>
</file>